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28"/>
          <w:szCs w:val="28"/>
        </w:rPr>
        <w:t xml:space="preserve">16.06.2025 № 1459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статьей 179 Бюджетного кодекса Российской Федерации,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(с изменениями от 04.03.2021 № 530, от 22.07.2021 № 1977, от 27.12.2021 № 3651, от 03.02.2022          № 265, от 05.07.2022 № 2092, от 27.12.2022 № 4265, от 16</w:t>
      </w:r>
      <w:r>
        <w:rPr>
          <w:rFonts w:eastAsia="Times New Roman"/>
          <w:sz w:val="26"/>
          <w:szCs w:val="26"/>
        </w:rPr>
        <w:t xml:space="preserve">.03.2023 № 757, </w:t>
      </w:r>
      <w:r>
        <w:rPr>
          <w:sz w:val="26"/>
          <w:szCs w:val="26"/>
        </w:rPr>
        <w:t>от 24</w:t>
      </w:r>
      <w:r>
        <w:rPr>
          <w:rFonts w:eastAsia="Times New Roman"/>
          <w:sz w:val="26"/>
          <w:szCs w:val="26"/>
        </w:rPr>
        <w:t xml:space="preserve">.05.2023 № 1590, </w:t>
      </w:r>
      <w:r>
        <w:rPr>
          <w:sz w:val="26"/>
          <w:szCs w:val="26"/>
        </w:rPr>
        <w:t>от 05</w:t>
      </w:r>
      <w:r>
        <w:rPr>
          <w:rFonts w:eastAsia="Times New Roman"/>
          <w:sz w:val="26"/>
          <w:szCs w:val="26"/>
        </w:rPr>
        <w:t>.10.2023 № 3175, от 20.12.2023 № 4289, от 14.02.2024        № 395, от 17.05.2024 № 1434, от 25.12.2024 № 3682, от 27.03.2025 № 711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, утвержденной указанным постановлением (далее – Программа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всех источников составляет 18398368,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1272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04419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317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312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273779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9192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2488760,3 тыс. руб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663255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2663255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2663255,3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ской округ город Рубцовск Алтайского края (далее – бюджет города Рубцовска) – 6965236,8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47535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187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05540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0151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47464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6419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664190,1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83869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838690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8386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0422633,8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3095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134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494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2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75920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067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7 год – 1706687,1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06682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706682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706682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0641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5555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913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1501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1118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1011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7883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17883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17883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17883,1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и вторую и третью раздела 4 Программы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из всех источников составляет 18398368,2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531272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4419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23171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31268,0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2737790,0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491920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2488760,3 тыс. рублей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2663255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2663255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2663255,3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– 6965236,8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447535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518729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05540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701516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847464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6641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664190,1 тыс. рубле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8386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8386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838690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10422633,8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23095,5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0134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8494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8249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59206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06718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1706687,1 тыс. рубле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706682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706682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706682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1010497,6 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641,9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5555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9136,3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1501,6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31118,6 тыс. руб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21011,7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17883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17883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17883,1 тыс. 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17883,1 тыс. рубле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из всех источников составляет 7440986,7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248845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92066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6487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16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10829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84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84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020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02025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020252,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а Рубцовска – 3738235,7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48845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92066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6487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16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47187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7098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370986,5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40698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40698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4069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3702751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63642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1326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613266,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61326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61326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613266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и вторую и третью раздела 4 Подпрограмм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1 из всех источников составляет 7440986,7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 248845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92066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46487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16029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108295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984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984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1020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102025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1020252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3738235,7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248845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92066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46487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16029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471874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7098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370986,5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40698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40698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40698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3702751,0 тыс. рублей,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421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1326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613266,0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61326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613266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30 год – 613266,0 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2 из всех источников составляет 8117469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-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85552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124689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118069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7 год – 117753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129403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129403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129403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бюджета города Рубцовска – 1305502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- 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89793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13175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10182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7 год – 101823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21832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21832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21832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5801469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425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5 год – 984019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95786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7 год – 957830,3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95783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95783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95783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81501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31118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21011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117883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117883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117883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117883,1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и вторую и третью раздела 4 Подпрограмм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2 из всех источников составляет 8117469,9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34976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84529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85552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1246896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180696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7 год – 117753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1305502,4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8154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9326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9793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131758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01823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7 год – 101823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2183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2183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218323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5801469,9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1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26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2130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4257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984019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95786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957830,3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1010497,6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64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5555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9136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1501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31118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21011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1788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1788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17883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0 год – 117883,1 тыс. рублей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3 из бюджета города Рубцовска – 1086692,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77217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00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5728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15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43070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2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21231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21231,3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финансирования Подпрограммы 3 из бюджета города Рубцовска – 1086692,2 тыс. рублей, в том числе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- 77217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93006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год – 95728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111512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5 год – 143070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10123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10123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8 год – 121231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9 год – 121231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30 год – 121231,3 тыс. рублей.</w:t>
      </w:r>
      <w:r>
        <w:rPr>
          <w:rFonts w:eastAsia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здел Паспорта Подпрограммы 4 «Объёмы и источники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4 из всех источников составляет 501570,2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77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2985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90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427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20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20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529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5295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52955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202140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52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631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02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2866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6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6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5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205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2051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299430,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26353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33987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 год – 3561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32435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32435,8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32435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32435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32435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части вторую и третью 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4 из всех источников составляет 501570,2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37745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3457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298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901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64273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20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20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529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529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5295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едства бюджета города Рубцовска – 202140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15292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572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663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502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2866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96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96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205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2051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20519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едства краевого бюджета – 299430,2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22452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884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26353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398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3561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243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2435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3243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3243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030 год – 32435,8 тыс. рублей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здел Паспорта Подпрограммы 6 «Объёмы и источники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6 из всех источников составляет 1231579,7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2147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78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1732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17168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7 год – 171684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167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17167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171679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612597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213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78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7009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852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6852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6852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6852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68529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618982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0315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0315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10315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 год – 1031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 год – 1031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30 год – 1031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части вторую и третью 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6 из всех источников составляет 1231579,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41096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8795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2147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7880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17325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6 год – 17168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7 год – 171684,3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17167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17167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17167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едства бюджета города Рубцовска – 612597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41066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8773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5213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787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5 год – 70098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6 год – 6852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27 год – 6852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6852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6852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30 год – 68529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618982,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30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0315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315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315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год – 1031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год – 10315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30 год – 103150,0 тыс. рублей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я 7, 9, 10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Heading1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6.2025 № 1459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1199" w:hanging="0"/>
        <w:jc w:val="both"/>
        <w:rPr/>
      </w:pPr>
      <w:r>
        <w:rPr>
          <w:sz w:val="26"/>
          <w:szCs w:val="26"/>
        </w:rPr>
        <w:t xml:space="preserve">«Приложение 7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грамме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(показателях Подпрограмм) и их значениях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0"/>
        <w:gridCol w:w="1798"/>
        <w:gridCol w:w="12"/>
        <w:gridCol w:w="1989"/>
        <w:gridCol w:w="36"/>
        <w:gridCol w:w="531"/>
        <w:gridCol w:w="36"/>
        <w:gridCol w:w="91"/>
        <w:gridCol w:w="723"/>
        <w:gridCol w:w="36"/>
        <w:gridCol w:w="957"/>
        <w:gridCol w:w="36"/>
        <w:gridCol w:w="672"/>
        <w:gridCol w:w="36"/>
        <w:gridCol w:w="673"/>
        <w:gridCol w:w="36"/>
        <w:gridCol w:w="673"/>
        <w:gridCol w:w="36"/>
        <w:gridCol w:w="673"/>
        <w:gridCol w:w="36"/>
        <w:gridCol w:w="814"/>
        <w:gridCol w:w="36"/>
        <w:gridCol w:w="671"/>
        <w:gridCol w:w="719"/>
        <w:gridCol w:w="713"/>
        <w:gridCol w:w="849"/>
        <w:gridCol w:w="710"/>
        <w:gridCol w:w="696"/>
        <w:gridCol w:w="42"/>
      </w:tblGrid>
      <w:tr>
        <w:trPr>
          <w:trHeight w:val="304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 в соответствии с поставленной задачей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рограммы (Подпрограм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году разработ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 год (факт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азработки муниципальной програ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результа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муниципальной программы (план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граммы: </w:t>
            </w:r>
            <w:r>
              <w:rPr>
                <w:bCs/>
                <w:sz w:val="18"/>
                <w:szCs w:val="18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; воспитание патриотичной и социально ответственной лич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ый проект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населения услугой в сфере образ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верящих в возможности самореализации в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услуг организации отдыха, оздоровления детей и подростк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овлеченных в социально- значимую деятельность (проекты, волонтерская деятельность, ученическое самоуправление), от общего количества школьник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вовлеченных в добровольческую и общественную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Все лучшее детям» национального проекта «Молодежь и де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, отремонтированных за счет средств консолидированного бюдже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питального ремонта на условиях софинансирования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, в которых происходит обновление МТБ музеев, театров и военно-патриотических клубов общеобразовательных организац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проектах и программах, направленных на профессиональное, личностное развитие и патриотическое воспит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, в которых обновлена МТБ предметных кабинетов ОБЗР и «Труд (Технология)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«Основы безопасности и защиты Родины»; «Труд (Технология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егиональный проект «Профессионалитет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ополнительным образованием детей в возрасте от 5 до 18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принявших участие в открытых онлайн-уроках, направленных на раннюю профориентацию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 справедливости, всеобщности и направленной на самоопределение и профессиональную ориентацию обучаю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семьи» национального проекта «Семь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дошкольного образования для детей в возрасте от 2-х месяцев до 3-х лет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1 - 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ддержка семьи» национального проекта «Семья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, к общей численности детей в возрасте 1,5 - 7 л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модернизация МТБ дошкольных образовате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школьных образовательных организаций, отремонтированных за счет средств консолидированного бюдж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2 Обеспечение единого образовательного пространства, 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bookmarkStart w:id="0" w:name="_Hlk194933217"/>
            <w:bookmarkEnd w:id="0"/>
            <w:r>
              <w:rPr>
                <w:sz w:val="18"/>
                <w:szCs w:val="18"/>
              </w:rPr>
              <w:t>Региональный проект «Все лучшее детям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апитально отремонтированных общеобразовательных организаций за счет средств консолидированного бюджета, оснащенных средствами обучения и воспит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питанием обучающихся в муниципальных общеобразовательных организациях города Рубцовск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рганизации питания обучающихся в муниципальных общеобразовательных организациях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, которым обеспечены выплаты ежемесячного денежного вознаграждения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 выплаты ежемесячного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3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рофессионалитет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 и молодежи, ставших лауреатами и призерами международных, всероссийских и региональных мероприятий (конкур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дополнительного образования, соответствующего современным требованиям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в рамках исполнения муниципального социального заказа на оказание муниципальных услуг в социальной сфере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4 - обеспечение эффективного отдыха, оздоровления детей и трудоустройства подростков в городе Рубцовске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охваченных организованным отдыхом и оздоровлением в загородных детских оздоровительных лагерях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здание условий для организации отдыха, оздоровления детей и подростков в каникулярное и внеурочное время; создание условий для временного трудоустройства несовершеннолетних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5 –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</w:tr>
      <w:tr>
        <w:trPr>
          <w:trHeight w:val="21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охваченных различными конкурсами профессионального мастерства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-экономических механизмов, обеспечивающих привлечение и закрепление молодых специалис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ителей, вовлеченных в различные формы наставничества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6  -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сихолого-педагогического сопровождения детей и родителей (законных представителей) с ОВЗ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предоставление услуг по психолого-педагогическому сопровождению участников образовательного процесс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бюджета города Рубцовска по подведомственным учреждениям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11340" w:leader="none"/>
        </w:tabs>
        <w:ind w:left="11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</w:t>
      </w:r>
    </w:p>
    <w:p>
      <w:pPr>
        <w:pStyle w:val="Normal"/>
        <w:tabs>
          <w:tab w:val="clear" w:pos="708"/>
          <w:tab w:val="left" w:pos="6237" w:leader="none"/>
          <w:tab w:val="left" w:pos="11340" w:leader="none"/>
        </w:tabs>
        <w:ind w:left="11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ограмме </w:t>
      </w:r>
    </w:p>
    <w:p>
      <w:pPr>
        <w:pStyle w:val="Normal"/>
        <w:tabs>
          <w:tab w:val="clear" w:pos="708"/>
          <w:tab w:val="left" w:pos="6237" w:leader="none"/>
          <w:tab w:val="left" w:pos="11340" w:leader="none"/>
        </w:tabs>
        <w:ind w:left="11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и Подпрограм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850"/>
        <w:gridCol w:w="851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и программ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расходов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истемы образования города Рубцовска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7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1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3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63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632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98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8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8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8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5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9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706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6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2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дошкольного образования»</w:t>
            </w:r>
          </w:p>
        </w:tc>
      </w:tr>
      <w:tr>
        <w:trPr>
          <w:trHeight w:val="4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1. </w:t>
            </w:r>
            <w:r>
              <w:rPr>
                <w:spacing w:val="-2"/>
                <w:kern w:val="2"/>
                <w:sz w:val="18"/>
                <w:szCs w:val="18"/>
                <w:lang w:eastAsia="en-US"/>
              </w:rPr>
              <w:t>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             г. Рубцовска; муниципальные учреждения, оказывающие услуги дошкольного образова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0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color w:val="000000"/>
                <w:sz w:val="18"/>
                <w:szCs w:val="18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08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8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87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 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Модернизация МТБ дошколь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2.</w:t>
            </w:r>
          </w:p>
          <w:p>
            <w:pPr>
              <w:pStyle w:val="Normal"/>
              <w:widowControl w:val="false"/>
              <w:pBdr>
                <w:bottom w:val="single" w:sz="4" w:space="26" w:color="FFFFFF"/>
              </w:pBdr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беспечение единого образовательного пространства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6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7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4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4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4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1.  </w:t>
            </w:r>
            <w:r>
              <w:rPr>
                <w:color w:val="000000"/>
                <w:sz w:val="18"/>
                <w:szCs w:val="18"/>
              </w:rPr>
              <w:t xml:space="preserve"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8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48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Все лучшее детя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роприятие 1.2 -1.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организа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Организация питания обучающихся муниципальных обще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С</w:t>
            </w:r>
            <w:r>
              <w:rPr>
                <w:color w:val="000000"/>
                <w:sz w:val="18"/>
                <w:szCs w:val="18"/>
              </w:rPr>
              <w:t>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3.1. Проведение праздничных мероприятий и муниципальных конкурсов, участие и сопровождение детей в городских, краевых и всероссийских кон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Педагог и наставник» (мероприятие 3.2 -3.4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 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 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«Развитие дополнительного образования»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Профессионалитет» (мероприятие 1.2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3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          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Кадры»</w:t>
            </w:r>
          </w:p>
        </w:tc>
      </w:tr>
      <w:tr>
        <w:trPr>
          <w:trHeight w:val="4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«Управление образования»            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м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8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9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 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8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7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2. 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и статей, кни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г. Рубцовска, 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 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3. 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граммам основного общего, среднего общего образования в муниципальных образовательных организациях, а такж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  <w:t>* Примечание: Исполнение мероприятий в рамках национального проекта «Образование» региональных проектов: «Современная школа»; «Успех каждого ребенка»; «Поддержка семей, имеющих детей»; «Цифровая образовательная среда»; «Патриотическое воспитание граждан Российской Федерации» осуществлялось в 2021 – 2024 годах.»;</w:t>
      </w:r>
      <w:r>
        <w:br w:type="page"/>
      </w:r>
    </w:p>
    <w:p>
      <w:pPr>
        <w:pStyle w:val="Heading1"/>
        <w:ind w:left="1119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Приложение 10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 направления 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7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1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2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9836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523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2263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8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098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2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5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5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6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6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7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0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746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1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0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46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3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5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9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8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35,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0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55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3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10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10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4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0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7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7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3133,1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62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25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1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6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1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62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5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9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84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3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39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59,9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9,7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30,2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57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9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8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Текст сноски Знак"/>
    <w:qFormat/>
    <w:rPr>
      <w:rFonts w:ascii="Calibri" w:hAnsi="Calibri" w:eastAsia="Calibri" w:cs="Calibri"/>
      <w:kern w:val="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6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7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00Z</dcterms:created>
  <dc:creator>ptd</dc:creator>
  <dc:description/>
  <cp:keywords/>
  <dc:language>en-US</dc:language>
  <cp:lastModifiedBy>Буконкина Людмила Викторовна</cp:lastModifiedBy>
  <cp:lastPrinted>2025-05-29T16:31:00Z</cp:lastPrinted>
  <dcterms:modified xsi:type="dcterms:W3CDTF">2025-06-16T05:55:00Z</dcterms:modified>
  <cp:revision>2</cp:revision>
  <dc:subject/>
  <dc:title/>
</cp:coreProperties>
</file>